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17665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кция по монтажу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01 - </w:t>
      </w:r>
      <w:r>
        <w:rPr>
          <w:rFonts w:cs="Arial" w:ascii="Arial" w:hAnsi="Arial"/>
          <w:caps/>
          <w:sz w:val="28"/>
          <w:szCs w:val="28"/>
          <w:lang w:val="en-US"/>
        </w:rPr>
        <w:t>hydrarm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Дверь шахты </w:t>
      </w:r>
    </w:p>
    <w:p>
      <w:pPr>
        <w:pStyle w:val="Heading"/>
        <w:jc w:val="both"/>
        <w:rPr>
          <w:rFonts w:ascii="Arial" w:hAnsi="Arial" w:cs="Arial"/>
          <w:sz w:val="20"/>
          <w:szCs w:val="28"/>
          <w:lang w:val="en-US"/>
        </w:rPr>
      </w:pPr>
      <w:r>
        <w:rPr>
          <w:rFonts w:cs="Arial" w:ascii="Arial" w:hAnsi="Arial"/>
          <w:sz w:val="20"/>
          <w:szCs w:val="28"/>
          <w:lang w:val="en-US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ловные знаки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ведение и предупреждения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коменд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 -  Выравнивание дверей относительно оператора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 – Монтаж соединительных болтов створки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 – Уменьшение зазора соединительных болтов створки</w:t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 – Монтаж и замена нижних направляющих башмаков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 – Монтаж порога и крепление защитного листа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 – Размещение механизмов на порогах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 – Регулирование двери при закрытии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 – Регулирование  роликов замк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9 – Замена каната повторного закрытия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- Направляющие ролики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1- Регулирование направляющих роликов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ru-RU"/>
        </w:rPr>
        <w:t>Предупреждения для поддержания работоспособности дверей</w:t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ста, имеющие большое значение для безопасности, и указания опасности отмечаются следующими условными знаками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щая опасность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ажные предупреждени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ожность повреждения лиц (например, режущие кромки или выступающие части)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Возможность повреждения механических частей (например, неправильная установка)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Части под электрическим напряже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Мы рады тому, что Вы выбрали продукт, выпускаемый фирмой </w:t>
      </w:r>
      <w:r>
        <w:rPr>
          <w:rFonts w:cs="Arial" w:ascii="Arial" w:hAnsi="Arial"/>
          <w:b/>
          <w:sz w:val="20"/>
          <w:lang w:val="ru-RU"/>
        </w:rPr>
        <w:t>SEL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тем, как приступить к установке данного продукта, нужно внимательно прочесть настоящий документ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Вы здесь найдете важные предупреждения для монтажа и поддержания работоспособности продукта, выпускаемого фирмой </w:t>
      </w:r>
      <w:r>
        <w:rPr>
          <w:rFonts w:cs="Arial" w:ascii="Arial" w:hAnsi="Arial"/>
          <w:b/>
          <w:sz w:val="20"/>
          <w:lang w:val="ru-RU"/>
        </w:rPr>
        <w:t xml:space="preserve">SELCOM, </w:t>
      </w:r>
      <w:r>
        <w:rPr>
          <w:rFonts w:cs="Arial" w:ascii="Arial" w:hAnsi="Arial"/>
          <w:sz w:val="20"/>
          <w:lang w:val="ru-RU"/>
        </w:rPr>
        <w:t xml:space="preserve">и благодаря ним вы достигнете наилучшие результат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ы найдете также ценные сведения по уходу и техобслуживанию с учетом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Фирма </w:t>
      </w:r>
      <w:r>
        <w:rPr>
          <w:rFonts w:cs="Arial" w:ascii="Arial" w:hAnsi="Arial"/>
          <w:b/>
          <w:sz w:val="20"/>
          <w:lang w:val="ru-RU"/>
        </w:rPr>
        <w:t xml:space="preserve">SELCOM </w:t>
      </w:r>
      <w:r>
        <w:rPr>
          <w:rFonts w:cs="Arial" w:ascii="Arial" w:hAnsi="Arial"/>
          <w:sz w:val="20"/>
          <w:lang w:val="ru-RU"/>
        </w:rPr>
        <w:t>напоминает Вам, что она внимательно относится к вопросу ограничения звуковых излучений и к проектированию качественных продуктов при охране окружающей среды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документ является неотъемлемой  частью Поставки и нужно его постоянно оставлять в распоряжении персонала в машинном зале соответствующего лифт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продукты оснащены идентифицирующей табличкой и, если это требуется действующими нормами, отметками сертификации. При возникновении вопросов, связанных с продуктом, нужно всегда сообщать идентифицирующие данные, приведенные на табличке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Желая успешной работы, передаем самые сердечные привет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ru-RU"/>
        </w:rPr>
        <w:t>SEL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упрежд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Фирма </w:t>
      </w:r>
      <w:r>
        <w:rPr>
          <w:rFonts w:cs="Arial" w:ascii="Arial" w:hAnsi="Arial"/>
          <w:b/>
          <w:sz w:val="20"/>
          <w:lang w:val="ru-RU"/>
        </w:rPr>
        <w:t xml:space="preserve">SELCOM </w:t>
      </w:r>
      <w:r>
        <w:rPr>
          <w:rFonts w:cs="Arial" w:ascii="Arial" w:hAnsi="Arial"/>
          <w:sz w:val="20"/>
          <w:lang w:val="ru-RU"/>
        </w:rPr>
        <w:t>не берет на себя ответственность за повреждения обусловленные изменениями упаковки третьими лиц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д тем, как приступить к монтажу, проверить, что товар соответствует заказанному и указанному в упаковочном листе и не потерпел повреждения при транспортировк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Фирма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, учитывая технический прогресс, оставляет за собой право внести изменения в продукт. Следовательно, изображения, описания и сведения настоящей Инструкции являются не обязательными, а чисто ориентировочны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обеспечения безопасности продукта, нужно воздержаться от изменений и вмешатель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Ответственность фирмы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 является действительной только относительно оригинальных составных часте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одукт, выпускаемый фирмой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, предназначен только для применения в отрасли лифтов и поэтому ответственность фирмы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 относится только и исключительно к данному примен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дукт не предназначен для развлечения, а только для профессионального пользования. Запрещается любое ненадлежащее применени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предупреждения повреждений лиц и/или предметов перемещение, установка, регулирования и техобслуживание должны выполняться надлежащим образом обученным персоналом, который будет одевать надлежащую одежду и будет пользоваться надлежащими инструмента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роительные работы, связанные с правильной установкой продукта, должны выполняться по применимым нормам и по правилам искусной техн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ключение электрических/электронных частей к сети электрического питания должно выполняться по соответственным нормам и по правилам искусной техн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е металлические части, на которых установлены электрические/ электронные части, должны быть заземлены по соответственным нормам и по правилам искусной техн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еред электрическим подключением, проверить соответствие между требуемым напряжением и сетевым напряжение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еред выполнением операций на электрических/электронных частях, помнить о том, что нужно отключить установку от напря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Фирма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 не берет на себя ответственность за выполнение строительных работ или за подключение электрических/электронных частей к се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Фирма </w:t>
      </w:r>
      <w:r>
        <w:rPr>
          <w:rFonts w:cs="Arial" w:ascii="Arial" w:hAnsi="Arial"/>
          <w:b/>
          <w:sz w:val="20"/>
          <w:lang w:val="ru-RU"/>
        </w:rPr>
        <w:t>SELCOM</w:t>
      </w:r>
      <w:r>
        <w:rPr>
          <w:rFonts w:cs="Arial" w:ascii="Arial" w:hAnsi="Arial"/>
          <w:sz w:val="20"/>
          <w:lang w:val="ru-RU"/>
        </w:rPr>
        <w:t xml:space="preserve"> не берет на себя ответственность за повреждения лиц и/или предметов, обусловленные ненадлежащим пользованием устройствами аварийного открыт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КОМЕНДАЦИИ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о время хранения держать материал упакованным и предохраненным от атмосферных факторов и от солнца для предупреждения накопления воды и конденсата внутри упаков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оставлять упаковочные материалы в окружающей сред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 демонтажа не оставлять продукт в окружающей среде, а удалить его в организова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учше повторно использовать материал, чем свалить в окружающую сред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еред повторным использованием проверить состав материалов и соответственно использовать их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 – ВЫРАВНИВАНИЕ ДВЕРЕЙ ОТНОСИТЕЛЬНО ДВЕРИ ШАХТ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ая резиновая шайба, вставленная в крепежном винте направляющей, представляет собой вертикаль, которой нужно придерживаться при  размещении всех дверей кабины и шахты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телескопическом типе резиновая шайба указывает притвор двери без дополнительного хода (когда имеется); в случае дверей с центральным открытием, резиновая шайба указывает центр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611505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2- МОНТАЖ СОЕДИНИТЕЛЬНЫХ БОЛТОВ СТВОР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створки должны иметь не меньше двух точек закреплен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створках, обработанных антикоррозионным средством, монтировать болты по указаниям фигуры 1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створках, имеющих  покрытие толщиной больше 1 мм, монтировать болты по указаниям фигуры 2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усные шайбы “A” должны быть монтированы в верхней части  соединительного профиля. Плоские шайбы “B” должны быть монтированы в нижней части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6115685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3 - УМЕНЬШЕНИЕ ЗАЗОРА СОЕДИНИТЕЛЬНЫХ БОЛТОВ СТВОРКИ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При прикреплении створок к подвескам нужно размещать крепежные винты по указаниям фигуры (1). На дверях со стандартным проходом (до 850 мм) расстояние между винтами (В) является маленьким по сравнению с проемом по высоте, составляющим не меньше 2 м. Это значит, что зазор (А), уменьшаемый ударом в нижней части створки, приводит к смещению, которое в худших случаях может составлять даже 30 мм. Уменьшая зазор при монтаже по указаниям фигуры (2), предотвращается данное нежелательное явление. Регулирование створки по высоте выполняется после уменьшения зазор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ственное положение крепежных винтов соединительных винтов створки при монтаже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, передаваемое крепежным винтам соединительных болтов створки, проталкивая створку в сторону открыт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05475" cy="437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br w:type="page"/>
      </w:r>
      <w:r>
        <w:rPr>
          <w:rFonts w:cs="Arial" w:ascii="Arial" w:hAnsi="Arial"/>
          <w:b/>
          <w:caps/>
          <w:sz w:val="20"/>
        </w:rPr>
        <w:t>4- Монтаж и замена нижних направляющих башмаков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шмак на соответствующем пальце монтируется, оказывая легкое прижимание до тех пор, пока шпонки (1) не заделываются в шлице (Фиг.1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замены достаточно протолкнуть башмак с задней части, одновременно расширяя шпонки (1), одну за другой, маленькой отверткой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Монтаж и демонтаж башмаков на створке является очень простым и при смонтированных створках. Для этого достаточно вращать их на 9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, устанавливая в горизонтальном положении (Фиг.2), и тянуть их к наружной части или толкнуть в шлиц порог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центричность пальца и наличие петель обеспечивают простое и широкое регулировани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епить нижние башмаки со стороны открытия, как указано на чертеже Фиг.3, с тем, чтобы предотвратить выход башмака с шлица порога в случае сжимания створки к стороне открытия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ая створка должна иметь не меньше двух направляющих башмаков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48685" cy="241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375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лойная панель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хслойная панель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нестойкая панель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остойкая панель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69965" cy="326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996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 xml:space="preserve">5 - </w:t>
      </w:r>
      <w:r>
        <w:rPr>
          <w:rFonts w:cs="Arial" w:ascii="Arial" w:hAnsi="Arial"/>
          <w:b/>
          <w:caps/>
          <w:sz w:val="20"/>
        </w:rPr>
        <w:t>Монтаж порога и крепление фартука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caps/>
          <w:sz w:val="20"/>
        </w:rPr>
        <w:t>С</w:t>
      </w:r>
      <w:r>
        <w:rPr>
          <w:rFonts w:cs="Arial" w:ascii="Arial" w:hAnsi="Arial"/>
          <w:sz w:val="20"/>
        </w:rPr>
        <w:t>тандартный порог:</w:t>
      </w:r>
    </w:p>
    <w:p>
      <w:pPr>
        <w:pStyle w:val="TextBody"/>
        <w:rPr/>
      </w:pPr>
      <w:r>
        <w:rPr>
          <w:rFonts w:cs="Arial" w:ascii="Arial" w:hAnsi="Arial"/>
          <w:sz w:val="20"/>
        </w:rPr>
        <w:t>Крепление фартука выполняется, как указано на фигур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ог из тяжелого алюминия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щитный лист прикрепляется прямо к нарезным отверстиям без применения гайки в клет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отери винтов, комплектующих поставку, можно применить винты с плоской потайной головкой М5 х 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Более длинные винты могут блокировать башмаки в порог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9783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252730</wp:posOffset>
                </wp:positionV>
                <wp:extent cx="20567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торона этажной площ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7pt;mso-wrap-distance-left:9.05pt;mso-wrap-distance-right:9.05pt;mso-wrap-distance-top:0pt;mso-wrap-distance-bottom:0pt;margin-top:19.9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торона этаж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6245</wp:posOffset>
                </wp:positionH>
                <wp:positionV relativeFrom="paragraph">
                  <wp:posOffset>3453130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торона ка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1.9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торона ка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</wp:posOffset>
                </wp:positionH>
                <wp:positionV relativeFrom="paragraph">
                  <wp:posOffset>2424430</wp:posOffset>
                </wp:positionV>
                <wp:extent cx="12573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ронштейн п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0.9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ронштейн п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3445</wp:posOffset>
                </wp:positionH>
                <wp:positionV relativeFrom="paragraph">
                  <wp:posOffset>938530</wp:posOffset>
                </wp:positionV>
                <wp:extent cx="1257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3.9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3045</wp:posOffset>
                </wp:positionH>
                <wp:positionV relativeFrom="paragraph">
                  <wp:posOffset>3338830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арт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2.9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Фар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 – УСТАНОВКА НА ПОРОГЕ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ка по отвесу выполняется относительно внутреннего края порогов.</w:t>
      </w:r>
    </w:p>
    <w:p>
      <w:pPr>
        <w:pStyle w:val="TextBody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855335" cy="75939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</wp:posOffset>
                </wp:positionH>
                <wp:positionV relativeFrom="paragraph">
                  <wp:posOffset>2106930</wp:posOffset>
                </wp:positionV>
                <wp:extent cx="800100" cy="4572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5.9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3145</wp:posOffset>
                </wp:positionH>
                <wp:positionV relativeFrom="paragraph">
                  <wp:posOffset>2106930</wp:posOffset>
                </wp:positionV>
                <wp:extent cx="800100" cy="4572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5.9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7545</wp:posOffset>
                </wp:positionH>
                <wp:positionV relativeFrom="paragraph">
                  <wp:posOffset>2106930</wp:posOffset>
                </wp:positionV>
                <wp:extent cx="800100" cy="4572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5.9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9245</wp:posOffset>
                </wp:positionH>
                <wp:positionV relativeFrom="paragraph">
                  <wp:posOffset>2106930</wp:posOffset>
                </wp:positionV>
                <wp:extent cx="800100" cy="4572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5.9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3545</wp:posOffset>
                </wp:positionH>
                <wp:positionV relativeFrom="paragraph">
                  <wp:posOffset>6221730</wp:posOffset>
                </wp:positionV>
                <wp:extent cx="800100" cy="4572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9.9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</wp:posOffset>
                </wp:positionH>
                <wp:positionV relativeFrom="paragraph">
                  <wp:posOffset>6221730</wp:posOffset>
                </wp:positionV>
                <wp:extent cx="800100" cy="457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9.9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6045</wp:posOffset>
                </wp:positionH>
                <wp:positionV relativeFrom="paragraph">
                  <wp:posOffset>6221730</wp:posOffset>
                </wp:positionV>
                <wp:extent cx="8001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9.9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7545</wp:posOffset>
                </wp:positionH>
                <wp:positionV relativeFrom="paragraph">
                  <wp:posOffset>6221730</wp:posOffset>
                </wp:positionV>
                <wp:extent cx="8001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отв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89.9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иния от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621030</wp:posOffset>
                </wp:positionV>
                <wp:extent cx="12573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тный кула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.9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тный кул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7745</wp:posOffset>
                </wp:positionH>
                <wp:positionV relativeFrom="paragraph">
                  <wp:posOffset>621030</wp:posOffset>
                </wp:positionV>
                <wp:extent cx="12573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тный кула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8.9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тный кул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5945</wp:posOffset>
                </wp:positionH>
                <wp:positionV relativeFrom="paragraph">
                  <wp:posOffset>4392930</wp:posOffset>
                </wp:positionV>
                <wp:extent cx="12573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тный кула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5.9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тный кул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3445</wp:posOffset>
                </wp:positionH>
                <wp:positionV relativeFrom="paragraph">
                  <wp:posOffset>4507230</wp:posOffset>
                </wp:positionV>
                <wp:extent cx="12573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тный кула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4.9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тный кул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8845</wp:posOffset>
                </wp:positionH>
                <wp:positionV relativeFrom="paragraph">
                  <wp:posOffset>1046480</wp:posOffset>
                </wp:positionV>
                <wp:extent cx="8001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2.4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345</wp:posOffset>
                </wp:positionH>
                <wp:positionV relativeFrom="paragraph">
                  <wp:posOffset>1046480</wp:posOffset>
                </wp:positionV>
                <wp:extent cx="8001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4932680</wp:posOffset>
                </wp:positionV>
                <wp:extent cx="8001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8.4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6345</wp:posOffset>
                </wp:positionH>
                <wp:positionV relativeFrom="paragraph">
                  <wp:posOffset>4932680</wp:posOffset>
                </wp:positionV>
                <wp:extent cx="8001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8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8845</wp:posOffset>
                </wp:positionH>
                <wp:positionV relativeFrom="paragraph">
                  <wp:posOffset>1503680</wp:posOffset>
                </wp:positionV>
                <wp:extent cx="10287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авляю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8.4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0645</wp:posOffset>
                </wp:positionH>
                <wp:positionV relativeFrom="paragraph">
                  <wp:posOffset>1617980</wp:posOffset>
                </wp:positionV>
                <wp:extent cx="10287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авляю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7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8845</wp:posOffset>
                </wp:positionH>
                <wp:positionV relativeFrom="paragraph">
                  <wp:posOffset>5618480</wp:posOffset>
                </wp:positionV>
                <wp:extent cx="10287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авляю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2.4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0645</wp:posOffset>
                </wp:positionH>
                <wp:positionV relativeFrom="paragraph">
                  <wp:posOffset>5618480</wp:posOffset>
                </wp:positionV>
                <wp:extent cx="10287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авляю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2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1645</wp:posOffset>
                </wp:positionH>
                <wp:positionV relativeFrom="paragraph">
                  <wp:posOffset>1224915</wp:posOffset>
                </wp:positionV>
                <wp:extent cx="800100" cy="3429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4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8845</wp:posOffset>
                </wp:positionH>
                <wp:positionV relativeFrom="paragraph">
                  <wp:posOffset>2139315</wp:posOffset>
                </wp:positionV>
                <wp:extent cx="10287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авляю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8.4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правля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7 – Регулирование закрытия ДВЕРИ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ирование выполняется, действуя только на крепление створк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жно расположить створку на расстоянии 1 мм от соответственной резиновой шайбы (3), когда тележка расположена против резиновой шайбы (2). В таком положении крюк во время своего вращательного движения должно пройти на расстоянии 2 мм от кромки неподвижной части замка (1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безопасности можно регулировать только неподвижную часть замка в поперечном направлении относительно движению двере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пускаются никакие другие операции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71975" cy="49244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8 – Регулирование  роликов замка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редством жесткого ключа СН-17 ослабить винты (1) и регулировать выравнивание роликов замков (2), начиная с самого низкого этажа и двигая кабину кверху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инуть группу роликов так, чтобы они оказались центрированными относительно закрытого сокращающегося спаривания (3) и интерферировали со спариванием не меньше, чем на 10 мм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иться в том, что между роликами замка и порогом шахты имеется надлежащее расстояние безопасност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4175" cy="51244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056890</wp:posOffset>
                      </wp:positionV>
                      <wp:extent cx="1143000" cy="45720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торона поро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240.7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торона пор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4659630</wp:posOffset>
                      </wp:positionV>
                      <wp:extent cx="1257300" cy="3429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братный кулач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66.9pt;mso-position-vertical-relative:text;margin-left:10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тный кулач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ный кулачок, тип А</w:t>
            </w:r>
          </w:p>
        </w:tc>
        <w:tc>
          <w:tcPr>
            <w:tcW w:w="24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тный кулачок, тип В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38275" cy="213360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ратный кулачок, тип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2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Обратный кулачок, тип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62075" cy="208597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caps/>
          <w:sz w:val="20"/>
        </w:rPr>
        <w:t>9 – Замена канатика повторного закрытия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телескопических дверей нужно разобрать деталь (1) фигуры 1 от соответственного суппорта и повернуть наконечник кверху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ложении работы наконечник не может выпуститься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двустворчатых дверей центрального открывания, нужно разобрать контактный суппорт, оставляя его привинченным, и извлечь наконечник кверху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онечник расплющивается со стороны пружины для предупреждения потери самой пружины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мены пружины открыть крю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24375" cy="49244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10- Направляющие ролики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иль канавок верхних роликов отличается от профиля направляющей, чтобы они не подпирались к центру канавки (см.Фиг.1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тся заменить указанные ролики из-за износа, когда на днище канавки замечается отпечаток соприкосновения с направляющей. (см. Фиг.2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личии следующих обстоятельств также рекомендуется замена роликов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мность подшипников (это происходит, когда грязь проникает между шариками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Шумность из-за эксцентричной деформации (это обычно происходит при длительных простоях дверей)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указанные обстоятельства не имеются, рекомендуется заменять верхние и нижние ролики через каждые 7 ле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5695950" cy="50577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11- Регулирование направляющих роликов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Для устранения зазора между подвеской (1) и направляющей скольжения (2) нужно регулировать эксцентричный палец нижнего ролика (3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нтить жестким ключом СН 19 гайку (4) и шестигранным ключом 6 (6) вращать эксцентричный палец (5) по направлению часовой стрелки и против часовой стрелки, как указано стрелками (В) для устранения зазора между направляющей и роликом, обеспечивая свободное вращение ролика без усилия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чив регулирование, снова привинтить зажимную гайку (4) ролика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71975" cy="49530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УКАЗАНИЯ для поддержания работоспособности дверей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едупреждения повреждений или неполадок и поддержания работоспособности установки нужно периодически проверять ухудшение технического уровня и соответствие с действующими нормам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худшение технического уровня зависит от различных факторов, к которым относятся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тенсивность работы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Срок службы установк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Вес дверей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Климатические условия и условия окружающей среды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Чистота окружающей среды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Правильное техобслуживани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Другие факторы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худшение технического уровня могут относиться к следующему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оры и интерференции между створками м между створками и косяками в соответствии с действующими нормам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ор устройства спариван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ояние/условия деталей крепления и спариван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пень износа быстроизнашивающихся деталей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оспособность замка и соответствующих контактов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факторы, зависящие от типа применения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зультате нельзя заранее определить календарь замены деталей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инты, применяемые для сборки наших изделий, привинчиваются моментом затяжки по указаниям следующей таблицы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т</w:t>
        <w:tab/>
        <w:tab/>
        <w:tab/>
        <w:tab/>
        <w:t>Макс.Момент (Нм)</w:t>
        <w:tab/>
        <w:tab/>
        <w:tab/>
        <w:t>Мин.Момент (Нм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3</w:t>
        <w:tab/>
        <w:tab/>
        <w:tab/>
        <w:tab/>
        <w:tab/>
        <w:t>1,1</w:t>
        <w:tab/>
        <w:tab/>
        <w:tab/>
        <w:tab/>
        <w:tab/>
        <w:t>0,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4</w:t>
        <w:tab/>
        <w:tab/>
        <w:tab/>
        <w:tab/>
        <w:tab/>
        <w:t>2,6</w:t>
        <w:tab/>
        <w:tab/>
        <w:tab/>
        <w:tab/>
        <w:tab/>
        <w:t>2,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5</w:t>
        <w:tab/>
        <w:tab/>
        <w:tab/>
        <w:tab/>
        <w:tab/>
        <w:t>5,1</w:t>
        <w:tab/>
        <w:tab/>
        <w:tab/>
        <w:tab/>
        <w:tab/>
        <w:t>4,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6</w:t>
        <w:tab/>
        <w:tab/>
        <w:tab/>
        <w:tab/>
        <w:tab/>
        <w:t xml:space="preserve">  9</w:t>
        <w:tab/>
        <w:tab/>
        <w:tab/>
        <w:tab/>
        <w:tab/>
        <w:t xml:space="preserve">  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8</w:t>
        <w:tab/>
        <w:tab/>
        <w:tab/>
        <w:tab/>
        <w:tab/>
        <w:t>21</w:t>
        <w:tab/>
        <w:tab/>
        <w:tab/>
        <w:tab/>
        <w:tab/>
        <w:t xml:space="preserve"> 1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10</w:t>
        <w:tab/>
        <w:tab/>
        <w:tab/>
        <w:tab/>
        <w:tab/>
        <w:t>42</w:t>
        <w:tab/>
        <w:tab/>
        <w:tab/>
        <w:tab/>
        <w:tab/>
        <w:t xml:space="preserve"> 3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12</w:t>
        <w:tab/>
        <w:tab/>
        <w:tab/>
        <w:tab/>
        <w:tab/>
        <w:t>71,4</w:t>
        <w:tab/>
        <w:tab/>
        <w:tab/>
        <w:tab/>
        <w:tab/>
        <w:t xml:space="preserve"> 57,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этому, в случае необходимости нужно ссылаться на выше указанную таблицу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1021" w:top="1134" w:footer="102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387975" cy="370840"/>
          <wp:effectExtent l="0" t="0" r="0" b="0"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4875" cy="561975"/>
          <wp:effectExtent l="0" t="0" r="0" b="0"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aps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6:00Z</dcterms:created>
  <dc:creator>Маддалена</dc:creator>
  <dc:description/>
  <cp:keywords/>
  <dc:language>en-US</dc:language>
  <cp:lastModifiedBy>Admin</cp:lastModifiedBy>
  <dcterms:modified xsi:type="dcterms:W3CDTF">2017-04-26T03:56:00Z</dcterms:modified>
  <cp:revision>2</cp:revision>
  <dc:subject/>
  <dc:title>Инструкция</dc:title>
</cp:coreProperties>
</file>